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提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2"/>
        <w:gridCol w:w="387"/>
        <w:gridCol w:w="2819"/>
        <w:gridCol w:w="1438"/>
        <w:gridCol w:w="279"/>
        <w:gridCol w:w="2057"/>
      </w:tblGrid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代码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账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数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提货日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提货数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货方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  提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字按手印）：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：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以上申请，可提货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仓储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。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章）：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4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：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（签章）：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8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</w:p>
        </w:tc>
        <w:tc>
          <w:tcPr>
            <w:tcW w:w="8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本人申请，实际提货出库数量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品相无异议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</w:p>
        </w:tc>
        <w:tc>
          <w:tcPr>
            <w:tcW w:w="8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字加按手印）：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</w:t>
            </w:r>
          </w:p>
        </w:tc>
        <w:tc>
          <w:tcPr>
            <w:tcW w:w="82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</w:t>
            </w:r>
          </w:p>
        </w:tc>
        <w:tc>
          <w:tcPr>
            <w:tcW w:w="8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约定：商品提货后，申请人不得凭本提货单向湖南文化艺术品产权交易所主张任何权益。</w:t>
            </w:r>
          </w:p>
        </w:tc>
      </w:tr>
      <w:tr>
        <w:trPr>
          <w:trHeight w:val="97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客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代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账号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提货数量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字）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别约定：商品提货后，申请人不得凭本提货单向湖南文化艺术品产权交易所主张任何权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6:00Z</dcterms:created>
  <dc:creator>Administrator</dc:creator>
  <dc:description/>
  <cp:keywords/>
  <dc:language>en-US</dc:language>
  <cp:lastModifiedBy>曾杰</cp:lastModifiedBy>
  <cp:lastPrinted>2021-03-30T16:25:00Z</cp:lastPrinted>
  <dcterms:modified xsi:type="dcterms:W3CDTF">2021-03-30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